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дцятої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73"/>
        <w:gridCol w:w="1539"/>
        <w:gridCol w:w="5692"/>
      </w:tblGrid>
      <w:tr>
        <w:trPr>
          <w:tblHeader w:val="true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рішення МР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53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депутатські запи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53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оложення про службу у справах дітей виконавчого комітету Нетішинської міської ради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53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ложення про управління соціального захисту населення виконавчого комітету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53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мплексну програму «Турбота» на 2023-2025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53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 комплексну програму соціальної підтримки захисників державного суверенітету та незалежності України і членів їх сімей Нетішинської міської територіальної громади на 2023-2025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53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 програму розвитку пасажирських перевезень Нетішинської міської територіальної громади на 2023 рік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53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авила благоустрою на території населених пунктів Нетішинської міської територіальної гром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53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иць у м.Нетішин та с.Старий Кривин Шепетівського району Хмельницької област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53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Управлінню капітального будівництва виконавчого комітету Нетішинської міської ради функцій замовника  капітального  ремонту частини будівлі по просп. Незалежності, 1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54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у 2021 році Програми підтримки технічного стану будівель гуртожитків Нетішинської міської територіальної громади на 2021-2024 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54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color w:val="0D0D0D"/>
                <w:sz w:val="28"/>
                <w:szCs w:val="28"/>
              </w:rPr>
              <w:t xml:space="preserve">Про програму </w:t>
            </w:r>
            <w:r>
              <w:rPr>
                <w:rFonts w:eastAsia="Calibri"/>
                <w:sz w:val="28"/>
                <w:szCs w:val="28"/>
                <w:lang w:eastAsia="en-US"/>
              </w:rPr>
              <w:t>пріоритетів розвитку громадського суспільства, соціокультурного простору та сприятливого клімату для залучення донорських коштів, спрямованих на розвиток громади на 2023-2024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54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фінансовий план комунального підприємства Нетішинської міської ради «Благоустрій» на 2023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54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згоди на передачу об’єкта державної власності  у комунальну власність Нетішинської міської територіальної гром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54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у 2021 році цільової програми забезпечення пожежної безпеки на об’єктах усіх форм власності, розвитку інфраструктури підрозділу пожежної охорони на території Нетішинської міської територіальної громади на 2021-2025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54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зяття на облік технічного оснащення щодо організації виконання функцій у сфері соціального захисту населення та захисту прав діт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54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ложення про діяльність аукціонної комісії для продажу об’єктів малої приватизації комунальної власності Нетішинської міської територіальної гром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54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ватизацію будівлі розподільчих холодильників за адресою: 30100, Хмельницька область, Шепетівський район, м.Нетішин, вул. Промислова, будинок 1/3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54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прийняття до комунальної власності Нетішинської міської територіальної громади кімнати № 169, що на просп. Незалежності, 12, загальною площею 14,4 кв.м, житловою площею        11,6 кв.м, яка складає 18/100 частини секції в гуртожит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54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изнання таким, що втратило чинність рішення двадцять восьмої сесії Нетішинської міської ради VІІІ скликання від 02 вересня    2022 року № 28/1509 «Про внесення змін до рішення двадцять сьомої (позачергової)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кликання від 17 серпня 2022 року № 27/1502 «Про безоплатне прийняття об'єктів з державної до комунальної власності Нетішинської міської територіальної громади»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55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Єщенку А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55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Німців К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55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Петричука О.С. щодо затвердження проєкту відведення земельної ділянки  у зв’язку зі зміною цільового призначення для будівництва та обслуговування 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55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Островського К.М. щодо затвердження проєкту відведення земельної ділянки  у зв’язку зі зміною цільового призначення для індивідуального садівниц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55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ОВ «Тепличний комбінат «ЗАХІДНИЙ» проєкту землеустрою щодо відведення земельної ділянки  у зв’язку зі зміною цільового призначення для ведення товарного сільськогосподарського вироб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55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ТОВ «Епас» щодо надання дозволу на розробку проєкту відведення земельної ділянки  у зв’язку зі зміною цільового призначення для будівництва та обслуговування багатоквартирного житлового будинк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55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ОСББ «ЛІСОВА, буд.№10/4» дозволу на розроблення проєкту землеустрою щодо відведення земельної ділянки з цільовим призначенням 02.12. земельні ділянки загального користування, які використовуються як внутрішньоквартальні проїзди, пішохідні зони (для встановлення земельного сервітуту для експлуатації та обслуговування інженерних мереж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55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Герасимчук Л.Ф. щодо надання дозволу на розробку проєкту відведення земельної ділянки  у зв’язку зі зміною цільового призначення для будівництва та обслуговування 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55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Дзюмака В.О. щодо надання дозволу на розроблення проєкту землеустрою щодо відведення земельної ділянки для передачі її в оренду 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55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заміну орендаря за договором оренди земельної ділянки від          26 листопада   2004 року № 0404745001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56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заміну орендаря за договором оренди земельної ділянки від        10 листопада 2005 року № 04057450005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56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оновлення </w:t>
            </w:r>
            <w:r>
              <w:rPr>
                <w:bCs/>
                <w:color w:val="000000"/>
                <w:sz w:val="28"/>
                <w:szCs w:val="28"/>
              </w:rPr>
              <w:t xml:space="preserve">фізичній особі-підприємцю </w:t>
            </w:r>
            <w:r>
              <w:rPr>
                <w:sz w:val="28"/>
                <w:szCs w:val="28"/>
              </w:rPr>
              <w:t>Улянчуку А.Ф.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56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оновлення </w:t>
            </w:r>
            <w:r>
              <w:rPr>
                <w:bCs/>
                <w:color w:val="000000"/>
                <w:sz w:val="28"/>
                <w:szCs w:val="28"/>
              </w:rPr>
              <w:t xml:space="preserve">фізичній особі-підприємцю </w:t>
            </w:r>
            <w:r>
              <w:rPr>
                <w:sz w:val="28"/>
                <w:szCs w:val="28"/>
              </w:rPr>
              <w:t>Волкову В.М.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56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поновлення </w:t>
            </w:r>
            <w:r>
              <w:rPr>
                <w:bCs/>
                <w:color w:val="000000"/>
                <w:sz w:val="28"/>
                <w:szCs w:val="28"/>
              </w:rPr>
              <w:t xml:space="preserve">фізичній особі-підприємцю </w:t>
            </w:r>
            <w:r>
              <w:rPr>
                <w:color w:val="000000"/>
                <w:sz w:val="28"/>
                <w:szCs w:val="28"/>
              </w:rPr>
              <w:t>Козубській Н.М.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56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етішинській міській територіальній громаді в особі Нетішинської міської ради на виготовлення проєкту землеустрою щодо відведення земельних ділянок для іншого сільськогосподарського призначенн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56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згоди на укладання договору суперфіцію на земельну ділянку зкадастровим номером 6810500000:02:005:063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56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постійного користування КП НМР «ЖКО» земельною ділянкою, площею 0,4548 га,  та вилучення її з постійного користуванн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56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постійного користування КП НМР «ЖКО» земельною ділянкою, площею 0,3904 га,  та вилучення її з постійного користуванн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56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дев’ятнадцятої сесії Нетішинської міської ради VІ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кликання від 11 лютого 2022 року № 19/1393 «Про включення до переліку земельних ділянок, право оренди на які виставляється на земельні торги окремими лотами та продаж права оренди на них на  конкурентних засадах (на земельних торгах у формі електронного аукціону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56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 включення до переліку земельних ділянок,  право оренди на які виставляється  на земельні торги окремими лотами та продаж права оренди на них на  конкурентних засадах (на земельних торгах у формі електронного аукціону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57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итання щодо включення земельної ділянки, орієнтовною площею 0,0300 га, до переліку земельних ділянок, які виставляються для продажу на аукціоні або права на які виставляються для такого продаж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57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итання щодо включення земельних ділянок до переліку земельних ділянок, які виставляються для продажу на аукціоні або права на які виставляються для такого продажу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56:00Z</dcterms:created>
  <dc:creator>Mischenko</dc:creator>
  <dc:description/>
  <cp:keywords/>
  <dc:language>en-US</dc:language>
  <cp:lastModifiedBy>Depviddil</cp:lastModifiedBy>
  <cp:lastPrinted>2022-02-11T16:10:00Z</cp:lastPrinted>
  <dcterms:modified xsi:type="dcterms:W3CDTF">2022-11-08T07:43:00Z</dcterms:modified>
  <cp:revision>6</cp:revision>
  <dc:subject/>
  <dc:title>ПЕРЕЛІК РІШЕНЬ</dc:title>
</cp:coreProperties>
</file>